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27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Sbor dobrovolných hasičů Led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0. ročník soutěž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O putovní pohár starosty obce Led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ěžní družstvo: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méno a příjmení</w:t>
        <w:tab/>
        <w:tab/>
        <w:tab/>
        <w:t>Datum narození</w:t>
        <w:tab/>
        <w:tab/>
        <w:tab/>
        <w:t>Bydliště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.....................................................................................................................................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.....................................................................................................................................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...........................................................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...........................................................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družstva:</w:t>
        <w:tab/>
        <w:t>…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ítko a podpis: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Ledcích, 23.8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2:52Z</dcterms:created>
  <dc:creator/>
  <dc:description/>
  <dc:language>en-US</dc:language>
  <cp:lastModifiedBy/>
  <cp:revision>0</cp:revision>
  <dc:subject/>
  <dc:title/>
</cp:coreProperties>
</file>