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  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ázev materiálu:</w:t>
      </w:r>
      <w:r>
        <w:rPr>
          <w:rFonts w:cs="Arial" w:ascii="Arial" w:hAnsi="Arial"/>
        </w:rPr>
        <w:t xml:space="preserve"> Organizační zabezpečení okresního kola soutěže dorostu</w:t>
      </w:r>
    </w:p>
    <w:p>
      <w:pPr>
        <w:pStyle w:val="Standard"/>
        <w:ind w:left="2268" w:hanging="2268"/>
        <w:rPr/>
      </w:pPr>
      <w:r>
        <w:rPr>
          <w:rFonts w:cs="Arial" w:ascii="Arial" w:hAnsi="Arial"/>
          <w:b/>
          <w:sz w:val="20"/>
          <w:szCs w:val="20"/>
        </w:rPr>
        <w:t xml:space="preserve">Termín a místo konání: </w:t>
      </w:r>
      <w:r>
        <w:rPr>
          <w:rFonts w:cs="Arial" w:ascii="Arial" w:hAnsi="Arial"/>
          <w:sz w:val="20"/>
          <w:szCs w:val="20"/>
        </w:rPr>
        <w:t xml:space="preserve">Sobota – 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sz w:val="20"/>
          <w:szCs w:val="20"/>
        </w:rPr>
        <w:t>. k v ě t n a    2 0 2 5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Standard"/>
        <w:ind w:left="2268" w:hanging="226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portovní areál – OHNIŠOV</w:t>
      </w:r>
    </w:p>
    <w:p>
      <w:pPr>
        <w:pStyle w:val="Standard"/>
        <w:spacing w:before="0" w:after="40"/>
        <w:ind w:left="2268" w:hanging="226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říjezd a prezentace: 7,30  -  8,00 hodin</w:t>
      </w:r>
      <w:r>
        <w:rPr>
          <w:rFonts w:cs="Arial" w:ascii="Arial" w:hAnsi="Arial"/>
          <w:sz w:val="20"/>
          <w:szCs w:val="20"/>
        </w:rPr>
        <w:t xml:space="preserve"> (přejímka rozdělovačů)</w:t>
      </w:r>
    </w:p>
    <w:p>
      <w:pPr>
        <w:pStyle w:val="Standard"/>
        <w:ind w:left="2268" w:hanging="2268"/>
        <w:rPr/>
      </w:pPr>
      <w:r>
        <w:rPr>
          <w:rFonts w:cs="Arial" w:ascii="Arial" w:hAnsi="Arial"/>
          <w:sz w:val="20"/>
          <w:szCs w:val="20"/>
        </w:rPr>
        <w:t xml:space="preserve">- slavnostní nástup:   8,15  hodin   </w:t>
      </w:r>
    </w:p>
    <w:p>
      <w:pPr>
        <w:pStyle w:val="Standard"/>
        <w:ind w:left="2268" w:hanging="226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ahájení disciplín:   8,45  hodin   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>Účast:</w:t>
      </w:r>
      <w:r>
        <w:rPr>
          <w:rFonts w:cs="Arial" w:ascii="Arial" w:hAnsi="Arial"/>
          <w:sz w:val="20"/>
          <w:szCs w:val="20"/>
        </w:rPr>
        <w:t xml:space="preserve"> soutěžní družstva dorostenců, dorostenek, smíšená, která v termínu do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.května 2025 </w:t>
      </w:r>
      <w:r>
        <w:rPr>
          <w:rFonts w:cs="Arial" w:ascii="Arial" w:hAnsi="Arial"/>
          <w:sz w:val="20"/>
          <w:szCs w:val="20"/>
        </w:rPr>
        <w:t xml:space="preserve">zaslala na OSH předběžnou přihlášku. 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  <w:u w:val="single"/>
        </w:rPr>
        <w:t>Zasláním vyplněné přihlášky na OSH Rychnov n.Kn. nejpozději do 21.května 2025 potvrdí svoji účast.</w:t>
      </w:r>
      <w:r>
        <w:rPr>
          <w:rFonts w:cs="Arial" w:ascii="Arial" w:hAnsi="Arial"/>
          <w:bCs/>
          <w:sz w:val="20"/>
          <w:szCs w:val="20"/>
        </w:rPr>
        <w:t xml:space="preserve"> Přihlášku je možno stáhnout na stránkách OSH RK. </w:t>
      </w:r>
      <w:r>
        <w:rPr>
          <w:rFonts w:cs="Arial" w:ascii="Arial" w:hAnsi="Arial"/>
          <w:b/>
          <w:sz w:val="20"/>
          <w:szCs w:val="20"/>
        </w:rPr>
        <w:t>Přihláška bude vyplněna na obou stranách a vedoucí družstev zajistí, že závodníci budou k „Běhu 100m překážek“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tupovat tak jak, byli uvedeni na přihlášce. Kopii přihlášky si ponechají a jednu opatřenou podpisy a razítkem předají při prezentaci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CI – JEDNOTLIVCI zašlou vyplněnou přihlášku do 21.5.2025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tacekotto@seznam.cz</w:t>
        </w:r>
      </w:hyperlink>
      <w:r>
        <w:rPr>
          <w:rFonts w:cs="Arial" w:ascii="Arial" w:hAnsi="Arial"/>
          <w:bCs/>
          <w:sz w:val="20"/>
          <w:szCs w:val="20"/>
        </w:rPr>
        <w:t xml:space="preserve"> Discipliny: 100m a PHP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zde platí, že přihlášku opatřenou podpisy a razítkem předají u prezence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hláška k dispozici na stránkách OSH.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>Na sportoviště bude povolen vjezd pouze vozidlům vezoucím soutěžní stroj (PS8 a PS12), všichni ostatní využijí parkování mimo areál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áme závodníky a doprovod, aby udržovali pořádek (nedopalky, kelímky od nápojů apod.). Zákaz vstupu v tretrách do uzavřených prostor. (Občerstvení, WC.) Dopravu PS a materiálu na sportoviště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 xml:space="preserve">Řešte pokud možno pomocí vozíku. </w:t>
      </w:r>
    </w:p>
    <w:p>
      <w:pPr>
        <w:pStyle w:val="Standard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Kategorie dorostu dle platných směrnic pro celoroční činnost dorostu. Družstva dorostenců, dorostenek a smíšená družstva:</w:t>
      </w:r>
    </w:p>
    <w:p>
      <w:pPr>
        <w:pStyle w:val="Standard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ožární útok, štafeta 4x100 m a běh 100 m překážek(bariéra 2m)</w:t>
      </w:r>
    </w:p>
    <w:p>
      <w:pPr>
        <w:pStyle w:val="Standard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orostenci jednotlivci: 100 m překážek(výška bariéry a kladiny dle věkové kategorie bude upravena) , dvojboj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ec jednotlivec poběží buď za družstvo nebo jako jednotlivec, nelze startovat v obou kategoriích !! Družstvo - dospělí, nebo dorost!!</w:t>
      </w:r>
    </w:p>
    <w:p>
      <w:pPr>
        <w:pStyle w:val="Standard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Není možné, aby družstvo startovalo v kategorii dorostu a dospělých.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Běh 100 m překážek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za družstvo v dorosteneckých kategoriích startuje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/Min.2sady hadic/          </w:t>
      </w:r>
      <w:r>
        <w:rPr>
          <w:rFonts w:cs="Arial" w:ascii="Arial" w:hAnsi="Arial"/>
          <w:b/>
          <w:sz w:val="20"/>
          <w:szCs w:val="20"/>
        </w:rPr>
        <w:t>5 závodníků</w:t>
      </w:r>
      <w:r>
        <w:rPr>
          <w:rFonts w:cs="Arial" w:ascii="Arial" w:hAnsi="Arial"/>
          <w:sz w:val="20"/>
          <w:szCs w:val="20"/>
        </w:rPr>
        <w:t xml:space="preserve"> ve dvou pokusech. Nejlepší čas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4 závodníků se sečtou do hodnocení družstva.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Dorostenky-příčné břevno 70 cm, kladina 80 cm/. 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>Požární útok s vodou</w:t>
      </w:r>
      <w:r>
        <w:rPr>
          <w:rFonts w:cs="Arial" w:ascii="Arial" w:hAnsi="Arial"/>
          <w:bCs/>
          <w:sz w:val="20"/>
          <w:szCs w:val="20"/>
        </w:rPr>
        <w:t xml:space="preserve"> – Nebude použit přetlakový ventil. Čára nástřiku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 nedotknuletná. Materiál vlastní: PS 12 nebo 8, 4 hadice C, šíře 79,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Dorostenci 3 hadice B, šíře 113 mm, Dorostenky a smíšená družstva 2 B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savice 2,5m 110 mm, sací koš, 2 proudnice, klíče na spojky.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</w:rPr>
        <w:t>Štafeta 4x100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Dorostenecké kategorie dle směrnic dorost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úsek =DCI, DKY, Smíšené-překážka „Okno“, 2. úsek = DCI - bariera 2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, DKY a Smíš.-příčné břevno 70 cm, 3. úsek = DCI-kladina 120 c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KY a Smíš.-kladina 80 cm, 4. úsek = DCI, DKY, Smíš. přenos PHP.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</w:rPr>
        <w:t>-   1   -</w:t>
      </w:r>
    </w:p>
    <w:p>
      <w:pPr>
        <w:pStyle w:val="Normal"/>
        <w:rPr/>
      </w:pPr>
      <w:r>
        <w:rPr>
          <w:rFonts w:cs="Arial" w:ascii="Arial" w:hAnsi="Arial"/>
          <w:b/>
          <w:u w:val="double"/>
        </w:rPr>
        <w:t xml:space="preserve">Sdružení hasičů Čech, Moravy a Slezska - okres Rychnov nad Kněž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zev materiálu: </w:t>
      </w:r>
      <w:r>
        <w:rPr>
          <w:rFonts w:cs="Arial" w:ascii="Arial" w:hAnsi="Arial"/>
        </w:rPr>
        <w:t xml:space="preserve">Organizační zabezpečení okresního kola hry PLAM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v okrese Rychnov nad Kněžnou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řadatel : </w:t>
      </w:r>
      <w:r>
        <w:rPr>
          <w:rFonts w:cs="Arial" w:ascii="Arial" w:hAnsi="Arial"/>
        </w:rPr>
        <w:t xml:space="preserve"> OSH ČMS /odborná rada mládeže/ ve spoluprá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 SDH Křovice a SDH okrsku 02.- Dobru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áb hry PLAMEN a celoroční činnosti dorosteneckých kolektivů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tto Ptáček, Jiří Řeháček, Michal Dusílek</w:t>
      </w:r>
    </w:p>
    <w:p>
      <w:pPr>
        <w:pStyle w:val="Normal"/>
        <w:rPr/>
      </w:pPr>
      <w:r>
        <w:rPr>
          <w:rFonts w:cs="Arial" w:ascii="Arial" w:hAnsi="Arial"/>
          <w:b/>
        </w:rPr>
        <w:t>Místo konání :   Dobruška – lehkoatletický stadion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23.5.-25.5.2025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 R O G R A M   P L A M E N :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átek 23. 5. 2025</w:t>
      </w:r>
      <w:r>
        <w:rPr>
          <w:rFonts w:cs="Arial" w:ascii="Arial" w:hAnsi="Arial"/>
        </w:rPr>
        <w:t xml:space="preserve">    =  16,00 - 19,00 hod. : příjezd, ubytování, přípr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večeř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2,00 hod. : večer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22,30 hod. : porada vedoucích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Sobota 24. 5. 2025  </w:t>
      </w:r>
      <w:r>
        <w:rPr>
          <w:rFonts w:cs="Arial" w:ascii="Arial" w:hAnsi="Arial"/>
        </w:rPr>
        <w:t>=  6,30 hod. : budíček – výdej snídaně 6,45 – 8,3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8,00 hod. : nástup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8,30 hod. : zahájení disciplí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po ukončení posledních pokus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budou družstva postupně odcházet n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oběd. Výdej oběda v době od     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1,00 - 14,00 Hod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Ukončení disciplín prvního dne přibližně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v 16,00 hodin. Dle časových možností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štafeta CTIF I.pokus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Výdej večeře: 18,00 – 20,00 hodin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23,30 hod. – večerka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eděle  25. 5. 2025</w:t>
      </w:r>
      <w:r>
        <w:rPr>
          <w:rFonts w:cs="Arial" w:ascii="Arial" w:hAnsi="Arial"/>
        </w:rPr>
        <w:t xml:space="preserve"> =  6,15 hod. : budíč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8,00 hod. : zahájení disciplíny „Štafeta CTIF 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8 x 50 metrů překážek( I. a II. pokusy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Zahájení discipliny  „Štafeta požární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vojic“ bude časově posunut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o ukončení disciplín si kolektiv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řipraví oběd, sbalí věci a provedo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úklid místa, kde měly postavené stan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asi ve 14,00 - 14,30 hod. : vyhláš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výsledků a odjez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ýdej oběda: 11,00 – 14,0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2   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čast  :  </w:t>
      </w:r>
      <w:r>
        <w:rPr>
          <w:rFonts w:cs="Arial" w:ascii="Arial" w:hAnsi="Arial"/>
        </w:rPr>
        <w:t>PLAMEN - Soutěžní družstva mladých hasičů, zapojená do hr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LAMEN 2025 a řádně registrovaná u OS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(Je možná namátková kontrola průkazů členů kolektivů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ozhodčími jednotlivých disciplín. Průkazy musí bý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opatřené fotografií. Každý kolektiv přiveze jednoh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ospělého, který bude využit jako pomocný rozhodč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Jméno tohoto rozhodčího nahlásí vedoucí kolektiv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nejpozději na poradě </w:t>
      </w:r>
      <w:r>
        <w:rPr>
          <w:rFonts w:cs="Arial" w:ascii="Arial" w:hAnsi="Arial"/>
          <w:b/>
          <w:color w:val="000000"/>
        </w:rPr>
        <w:t>23.5.2025</w:t>
      </w:r>
      <w:r>
        <w:rPr>
          <w:rFonts w:cs="Arial" w:ascii="Arial" w:hAnsi="Arial"/>
        </w:rPr>
        <w:t xml:space="preserve"> več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vování : </w:t>
      </w:r>
      <w:r>
        <w:rPr>
          <w:rFonts w:cs="Arial" w:ascii="Arial" w:hAnsi="Arial"/>
        </w:rPr>
        <w:t xml:space="preserve"> OSH uhradí stravování zařazených rozhodčíc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ravování si dětské kolektivy zajistí sami na své náklady, bude možné si objednat stravování od „U děravého hrnce podle nabídky z porady vedoucích kolektivů</w:t>
      </w:r>
      <w:bookmarkStart w:id="0" w:name="OLE_LINK2"/>
      <w:r>
        <w:rPr>
          <w:rFonts w:cs="Arial" w:ascii="Arial" w:hAnsi="Arial"/>
        </w:rPr>
        <w:t xml:space="preserve">   15.4. </w:t>
      </w:r>
      <w:bookmarkEnd w:id="0"/>
      <w:r>
        <w:rPr>
          <w:rFonts w:cs="Arial" w:ascii="Arial" w:hAnsi="Arial"/>
        </w:rPr>
        <w:t>v Opočně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Počet a vybrané jídlo je nutno objednat nejpozději do 15.5.2025. Na pozdější objednávky nebude brán zřetel z důvodu zajištění surovin.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vaclav80@seznam.cz</w:t>
        </w:r>
      </w:hyperlink>
      <w:r>
        <w:rPr>
          <w:rFonts w:cs="Arial" w:ascii="Arial" w:hAnsi="Arial"/>
          <w:b/>
          <w:bCs/>
        </w:rPr>
        <w:t xml:space="preserve">        Václav Andrš telefon: 608 135 250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bytování :  </w:t>
      </w:r>
      <w:r>
        <w:rPr>
          <w:rFonts w:cs="Arial" w:ascii="Arial" w:hAnsi="Arial"/>
        </w:rPr>
        <w:t>PLAMEN - ve vlastních stanech a spacích pytlích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dravotní služba : </w:t>
      </w:r>
      <w:r>
        <w:rPr>
          <w:rFonts w:cs="Arial" w:ascii="Arial" w:hAnsi="Arial"/>
        </w:rPr>
        <w:t>po dobu konání soutěže zajistí p. Ptáč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Ve spolupráci s Jitkou Vlčkovou SDH Jílovi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before="0" w:after="40"/>
        <w:rPr/>
      </w:pPr>
      <w:r>
        <w:rPr/>
        <w:t>Materiální zabezpečení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LAMEN-překážky a společný materiál zajistí OSH ČMS  p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radě s ředitelstvím a útvarem HZS RK, SDH Přepychy,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DH Opočno, SDH Lukavice, SDH Častolovice a SDH Bystr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u w:val="single"/>
        </w:rPr>
        <w:t>Materiál vlastní mimo</w:t>
      </w:r>
      <w:r>
        <w:rPr>
          <w:rFonts w:cs="Arial" w:ascii="Arial" w:hAnsi="Arial"/>
          <w:b/>
        </w:rPr>
        <w:t xml:space="preserve"> PS 12, přetlak.ventilu, hydrantového nástavce se stojanem na št. dvojic, pevná půlspojka PÚ CTIF, prostředky na přikládání, provazy, hadice s proudnicí na vázání uzlů a bedna na odkládání u PU CTIF, PHP na přenášení u štafet</w:t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stroj :  </w:t>
      </w:r>
      <w:r>
        <w:rPr>
          <w:rFonts w:cs="Arial" w:ascii="Arial" w:hAnsi="Arial"/>
        </w:rPr>
        <w:t xml:space="preserve">PLAMEN  - odpovídající směrnicím Plamen, včetně použit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buvi  a </w:t>
      </w:r>
      <w:r>
        <w:rPr>
          <w:rFonts w:cs="Arial" w:ascii="Arial" w:hAnsi="Arial"/>
          <w:b/>
        </w:rPr>
        <w:t>přileb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řihlášky :     Všechna družstva předají vyplněnou přihlášku opatřenou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b/>
          <w:bCs/>
        </w:rPr>
        <w:t>odpisy a razítkem při prezentaci !!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bCs/>
          <w:u w:val="single"/>
        </w:rPr>
        <w:t>Soutěžní družstva kategorie starší zašlou předběžnou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  <w:b/>
          <w:bCs/>
          <w:u w:val="single"/>
        </w:rPr>
        <w:t xml:space="preserve">přihlášku se jmény závodníků bez podpisů do 15.května 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  <w:b/>
          <w:bCs/>
          <w:u w:val="single"/>
        </w:rPr>
        <w:t>2025 na e-mailovou adresu:</w:t>
      </w:r>
      <w:r>
        <w:rPr>
          <w:rFonts w:eastAsia="Arial"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</w:rPr>
          <w:t>rehacek.jirka@seznam.cz</w:t>
        </w:r>
      </w:hyperlink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Cs/>
        </w:rPr>
        <w:t>-  7  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o z n á m k y 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ídka stravování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átek 23.5.2025 :</w:t>
      </w:r>
      <w:r>
        <w:rPr>
          <w:rFonts w:cs="Arial" w:ascii="Arial" w:hAnsi="Arial"/>
        </w:rPr>
        <w:t xml:space="preserve">  Občerstvení ve stánku v místě konání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bota 24.5.2025 :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nídaně : 2 ks pečivo, máslo, paštika / šunka, ovoce, čaj        75,- Kč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/>
      </w:pPr>
      <w:r>
        <w:rPr>
          <w:rFonts w:cs="Arial" w:ascii="Arial" w:hAnsi="Arial"/>
        </w:rPr>
        <w:t>Oběd     :    Špagety s milánskou směsí a sýrem                    120,- Kč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/>
      </w:pPr>
      <w:r>
        <w:rPr>
          <w:rFonts w:cs="Arial" w:ascii="Arial" w:hAnsi="Arial"/>
        </w:rPr>
        <w:t>Večeře  :  Pečené kuře, vařený brambor, okurka                    120,- Kč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děle 25.5.2025 :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nídaně : 2 ks pečivo, máslo, marmeláda, /sýr , kobliha,/ kroasant, čaj 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75,- Kč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Oběd      : Mletý karbanátek, bramborová kaše, okurka            120,- Kč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si objednáte stravování, jídelní misky / ešusy, lžíce a hrníčky vlastní s sebou !!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FFFF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700" cy="285750"/>
                <wp:effectExtent l="0" t="0" r="0" b="0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0.95pt;height:2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 xml:space="preserve"> </w:t>
      </w:r>
      <w:r>
        <w:rPr/>
        <w:drawing>
          <wp:inline distT="0" distB="0" distL="0" distR="0">
            <wp:extent cx="15621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315" r="-1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</w:t>
      </w:r>
      <w:r>
        <w:rPr>
          <w:color w:val="FFFFFF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drawing>
          <wp:inline distT="0" distB="0" distL="0" distR="0">
            <wp:extent cx="3476625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4" r="-5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  6   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řazení pro oba dny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</w:rPr>
        <w:t xml:space="preserve">Hlavní rozhodčí </w:t>
      </w:r>
      <w:r>
        <w:rPr>
          <w:rFonts w:cs="Arial" w:ascii="Arial" w:hAnsi="Arial"/>
        </w:rPr>
        <w:t xml:space="preserve"> :  Jiří  Ř e h á č e k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</w:rPr>
        <w:t xml:space="preserve">Velitel soutěže </w:t>
      </w:r>
      <w:r>
        <w:rPr>
          <w:rFonts w:cs="Arial" w:ascii="Arial" w:hAnsi="Arial"/>
        </w:rPr>
        <w:t xml:space="preserve">   :  ………………..........................…………..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</w:rPr>
        <w:t xml:space="preserve">Náčelník štábu  </w:t>
      </w:r>
      <w:r>
        <w:rPr>
          <w:rFonts w:cs="Arial" w:ascii="Arial" w:hAnsi="Arial"/>
        </w:rPr>
        <w:t xml:space="preserve"> :  Otto  P t á č e k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</w:rPr>
        <w:t xml:space="preserve">Vedoucí tech.č. </w:t>
      </w:r>
      <w:r>
        <w:rPr>
          <w:rFonts w:cs="Arial" w:ascii="Arial" w:hAnsi="Arial"/>
        </w:rPr>
        <w:t xml:space="preserve"> :   ……………………………………………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čítací komise    </w:t>
      </w:r>
      <w:r>
        <w:rPr>
          <w:rFonts w:cs="Arial" w:ascii="Arial" w:hAnsi="Arial"/>
        </w:rPr>
        <w:t>:  Otto  P t á č e k, Jiří  Ř e h á č e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ce PLAMEN - pátek od 17,30 hodin – Michal Dusíl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Jadwiga Novotn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arcela Řeh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zační zabezpečení projednal výkonný výbor OSH  07.05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pracoval:      Jiří Řeháček                            Otto Ptáč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RM OSH</w:t>
      </w:r>
      <w:r>
        <w:rPr>
          <w:rFonts w:cs="Arial" w:ascii="Arial" w:hAnsi="Arial"/>
          <w:sz w:val="18"/>
        </w:rPr>
        <w:tab/>
        <w:t xml:space="preserve">                 vedoucí ORM OSH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Rychnov nad Kněžnou                Rychnov nad Kněžno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  3   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prava :  </w:t>
      </w:r>
      <w:r>
        <w:rPr>
          <w:rFonts w:cs="Arial" w:ascii="Arial" w:hAnsi="Arial"/>
        </w:rPr>
        <w:t>Využít pokud možno vozidel PO. Vozidlo PO možno použí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a podmínek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souhlas obecního nebo městského úřad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sbor má dostatek PH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požární bezpečnost v obci bude zajištěna jiným způsob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náhradní přípřež a pod./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statní družstva bude nutno dovézt osobními automobil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u w:val="single"/>
        </w:rPr>
        <w:t>cestovné  nebude hrazeno !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tegorie :  </w:t>
      </w:r>
      <w:r>
        <w:rPr>
          <w:rFonts w:cs="Arial" w:ascii="Arial" w:hAnsi="Arial"/>
        </w:rPr>
        <w:t xml:space="preserve">PLAMEN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lektiv soutěží ve hře Plamen bez rozlišení pohlav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v kategorii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ladší ( do 11 let ) a starší ( 11 - 15 let )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K 31.12. (včetně) v roce ukončení příslušného roční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hry Plamen nesmí soutěžící dovršit v kategorii mladš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12-ti let a v kategorii starší 16-ti let. Mladší kategor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nesmí být doplněna ani jedním členem kategorie starší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Starší kategorie může být doplněna mladšími.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vyšších kol postupují jen kolektivy soutěžící v kategori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tarší. Postup do krajského kola je upřesněn a jedn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se o družstva umístěná na prvních dvou místec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 půjčování závodníků z jiného kolektivu je stanove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jčený závodník může startovat jen za družstvo do kterého byl zapůjč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ezentaci se dostaví vedoucí se závodníky, předloží průkazy a závodníci budou označe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/>
        <w:drawing>
          <wp:inline distT="0" distB="0" distL="0" distR="0">
            <wp:extent cx="2397760" cy="1380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8" r="-45" b="2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  4   -</w:t>
      </w:r>
    </w:p>
    <w:p>
      <w:pPr>
        <w:pStyle w:val="Normal"/>
        <w:rPr/>
      </w:pPr>
      <w:r>
        <w:rPr>
          <w:rFonts w:cs="Arial" w:ascii="Arial" w:hAnsi="Arial"/>
          <w:b/>
        </w:rPr>
        <w:t>D i s c i l i n y   v   o k r e s n í m   k o l e 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MEN  - 1. den /sobota/ - Požární útok I. a II. pokus, </w:t>
      </w:r>
    </w:p>
    <w:p>
      <w:pPr>
        <w:pStyle w:val="Normal"/>
        <w:ind w:left="2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afeta 4x60m I. a II. pokus                                                      Požární útok CTIF I. a II. poku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le možnosti štafeta CTIF I.poku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 den /neděle/ - Štafeta CTIF 8x50m – (I.a) II.pokus,tartan.dráh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Štafeta požárních dvojic I. a II. pok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 r o v e d e n í   d i s c i p l i n – dle směrnic platných od 1.9.2022 a dodatků k ni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žární útok s vodou</w:t>
      </w:r>
      <w:r>
        <w:rPr>
          <w:rFonts w:cs="Arial" w:ascii="Arial" w:hAnsi="Arial"/>
        </w:rPr>
        <w:t xml:space="preserve"> - bude prováděn na nástřikové terče, postup dl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ových směrnic PLAMEN. U kategorie mladší bude obsluhova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S-12  dospělý strojník, který přidá plyn nebo otevře ventil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kyn vedoucího družstva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PS-12, přetlakový ventil jednotné další materiál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vlast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u w:val="single"/>
        </w:rPr>
        <w:t>Štafeta 4x60m</w:t>
      </w:r>
      <w:r>
        <w:rPr>
          <w:rFonts w:cs="Arial" w:ascii="Arial" w:hAnsi="Arial"/>
        </w:rPr>
        <w:t xml:space="preserve"> - bude prováděna na dáze /240m/. Ostatní dle nových směrnic hry Plamen. Na druhém úseku bude vedle sebe postavena bariéra /chlapci starší/ a příčné břevno pro děvčata a kategorii mladší. Hadice na čtvrtém úseku je možno rozložit /roztáhnout/ libovolně. Pro předávku je rozhodující pohyb štafety (proudnice)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U starší kategorie je možnost použití koncovky ROTT i DIN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HP jednotný, další materiál vlastní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žární útok CTIF</w:t>
      </w:r>
      <w:r>
        <w:rPr>
          <w:rFonts w:cs="Arial" w:ascii="Arial" w:hAnsi="Arial"/>
        </w:rPr>
        <w:t xml:space="preserve"> – dle nových směrnic hry PLAM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Tech.prostř. jednotné, spojka na napojení hadice C a bedna n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odložení vazáků bude rovněž jednotná. Lanka na vázání uzlů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jednotná, další materiál vlastní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žberovky vlastní nebo si domluvit zapůjčení od jiného   kolektivu v dostatečném předstihu před startem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  5   -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u w:val="single"/>
        </w:rPr>
        <w:t>Štafeta požárních dvojic</w:t>
      </w:r>
      <w:r>
        <w:rPr>
          <w:rFonts w:cs="Arial" w:ascii="Arial" w:hAnsi="Arial"/>
        </w:rPr>
        <w:t xml:space="preserve"> – provedení disciplíny dle nových směrnic hry          Plamen. Štafetu absolvuje soutěžní družstvo tím způsobem, že ve dvou drahách  poběží současně první i druhá pětice. Pokud je družstvo devítičlenné je velitel společný  pro obě dráhy a startuje v levé dráz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ydrant jednotný, ostatní  vlastní  </w:t>
      </w:r>
      <w:r>
        <w:rPr>
          <w:rFonts w:cs="Arial" w:ascii="Arial" w:hAnsi="Arial"/>
          <w:b/>
          <w:u w:val="single"/>
        </w:rPr>
        <w:t>proudnice C bez jakéhokoli uzávě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e štafetová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Štafeta CTIF 8x50m</w:t>
      </w:r>
      <w:r>
        <w:rPr>
          <w:rFonts w:cs="Arial" w:ascii="Arial" w:hAnsi="Arial"/>
        </w:rPr>
        <w:t xml:space="preserve">  -  dle nových směrnice hry PLAMEN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udnice C bez jakéhokoli uzávěru, ne štafetová (</w:t>
      </w:r>
      <w:r>
        <w:rPr>
          <w:rFonts w:cs="Arial" w:ascii="Arial" w:hAnsi="Arial"/>
        </w:rPr>
        <w:t xml:space="preserve"> možno plast i kov 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feta CTIF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přípravě na disciplínu si může v době přípravy soutěžící (družstvo) umístit na soutěžní dráhu značky, které musí po odběhnutí opět odstranit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etí úsek dráhy – Hadice může na podložce ležet nebo stát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átý úsek dráhy – Spojky hadic C směřují ve směru k cíli a smí se dotýkat zem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 E L K O V É   H O D N O C E N Í 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MEN – dle nových směrnic hry Plamen. Družstva předloží kroniku k zaznamenání účasti s vyplněným hodnotícím listem, který je ke stažení na stránkách OSH </w:t>
      </w:r>
      <w:hyperlink r:id="rId8">
        <w:r>
          <w:rPr>
            <w:rStyle w:val="InternetLink"/>
            <w:rFonts w:cs="Arial" w:ascii="Arial" w:hAnsi="Arial"/>
            <w:color w:val="000000"/>
          </w:rPr>
          <w:t>www.oshrychnov.cz</w:t>
        </w:r>
      </w:hyperlink>
      <w:r>
        <w:rPr>
          <w:rFonts w:cs="Arial" w:ascii="Arial" w:hAnsi="Arial"/>
        </w:rPr>
        <w:t xml:space="preserve"> -  Rada mládeže – Mladí hasiči -     Formulář hodnocení  celoroční činnosti</w:t>
      </w:r>
      <w:r>
        <w:rPr/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by bylo uznáno splnění celoroční činnosti (</w:t>
      </w:r>
      <w:r>
        <w:rPr>
          <w:rFonts w:cs="Arial" w:ascii="Arial" w:hAnsi="Arial"/>
          <w:b/>
          <w:sz w:val="24"/>
          <w:szCs w:val="24"/>
          <w:u w:val="single"/>
        </w:rPr>
        <w:t>Splněná celoroční činnost nutná pro postup do vyšších kol ZHVB</w:t>
      </w:r>
      <w:r>
        <w:rPr>
          <w:rFonts w:cs="Arial" w:ascii="Arial" w:hAnsi="Arial"/>
          <w:b/>
          <w:sz w:val="24"/>
          <w:szCs w:val="24"/>
        </w:rPr>
        <w:t xml:space="preserve">), je třeba zaslat vyplněný hodnotící list na adresu OSH, nebo elektronicky na adresu  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zemoska@seznam.cz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15.5.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nahlásit splnění odborností ( jmenný seznam s datem narození mladého hasiče + datum splnění odbornosti) na adresu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Lenka.paleckova@centrum.cz</w:t>
        </w:r>
      </w:hyperlink>
      <w:r>
        <w:rPr>
          <w:rFonts w:cs="Arial" w:ascii="Arial" w:hAnsi="Arial"/>
          <w:b/>
          <w:sz w:val="24"/>
          <w:szCs w:val="24"/>
        </w:rPr>
        <w:t xml:space="preserve">  rovněž do 15.5.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KUD DRUŽSTVO ví, že se soutěže nezúčastní, oznámí to na OSH nejpozději do  </w:t>
      </w:r>
      <w:r>
        <w:rPr>
          <w:rFonts w:cs="Arial" w:ascii="Arial" w:hAnsi="Arial"/>
          <w:b/>
          <w:u w:val="double"/>
        </w:rPr>
        <w:t xml:space="preserve">15. května 2025 !!   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a družstva obdrží diplomy, družstva na prvních 3 místech poháry a medaile. Podobně jako v minulých letech možnost finanční</w:t>
      </w:r>
    </w:p>
    <w:p>
      <w:pPr>
        <w:pStyle w:val="Normal"/>
        <w:rPr/>
      </w:pPr>
      <w:r>
        <w:rPr>
          <w:rFonts w:cs="Arial" w:ascii="Arial" w:hAnsi="Arial"/>
        </w:rPr>
        <w:t>odměny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cekotto@seznam.cz" TargetMode="External"/><Relationship Id="rId3" Type="http://schemas.openxmlformats.org/officeDocument/2006/relationships/hyperlink" Target="mailto:vaclav80@seznam.cz" TargetMode="External"/><Relationship Id="rId4" Type="http://schemas.openxmlformats.org/officeDocument/2006/relationships/hyperlink" Target="mailto:rehacek.jirka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oshrychnov.cz/" TargetMode="External"/><Relationship Id="rId9" Type="http://schemas.openxmlformats.org/officeDocument/2006/relationships/hyperlink" Target="mailto:zemoska@seznam.cz" TargetMode="External"/><Relationship Id="rId10" Type="http://schemas.openxmlformats.org/officeDocument/2006/relationships/hyperlink" Target="mailto:Lenka.paleckova@centru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8:00Z</dcterms:created>
  <dc:creator>Otto Ptáček</dc:creator>
  <dc:description/>
  <cp:keywords/>
  <dc:language>en-US</dc:language>
  <cp:lastModifiedBy>OTTO PTÁČEK</cp:lastModifiedBy>
  <cp:lastPrinted>2025-04-15T11:06:00Z</cp:lastPrinted>
  <dcterms:modified xsi:type="dcterms:W3CDTF">2025-04-15T17:01:00Z</dcterms:modified>
  <cp:revision>10</cp:revision>
  <dc:subject/>
  <dc:title>-   8   -</dc:title>
</cp:coreProperties>
</file>